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  <w:lang w:val="pl-PL"/>
        </w:rPr>
      </w:pPr>
      <w:r>
        <w:rPr>
          <w:rFonts w:cs="Times New Roman" w:ascii="Times New Roman" w:hAnsi="Times New Roman"/>
          <w:sz w:val="28"/>
          <w:szCs w:val="3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. o gospodarce nieruchomościami (tekst jednolity:  Dz.U. z 2004r. nr 261, poz. 2603 z późn. zm.) oraz Rozporządzenia Rady Ministrów z dnia 14 września 2004r w sprawie sposobu i trybu przeprowadzania przetargów oraz rokowań na zbycie nieruchomości (Dz.U.nr 207 poz. 2108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 22 września 2004r z późn. zm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głasza  II  przetarg ustny nieograniczony na sprzedaż n/w nieruchomości gruntow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</w:t>
      </w:r>
      <w:r>
        <w:rPr>
          <w:rFonts w:cs="Times New Roman" w:ascii="Times New Roman" w:hAnsi="Times New Roman"/>
          <w:b/>
          <w:sz w:val="24"/>
          <w:lang w:val="pl-PL"/>
        </w:rPr>
        <w:t xml:space="preserve">1. działki nr 62/1 o  pow. 0,0271 ha w Miłkowie      cena wywoławcza:  7.000,00 zł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</w:t>
      </w:r>
      <w:r>
        <w:rPr>
          <w:rFonts w:cs="Times New Roman" w:ascii="Times New Roman" w:hAnsi="Times New Roman"/>
          <w:b/>
          <w:sz w:val="24"/>
          <w:lang w:val="pl-PL"/>
        </w:rPr>
        <w:t>(działka nie posiada dostępu do drogi publicznej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/>
      </w:pPr>
      <w:r>
        <w:rPr/>
        <w:drawing>
          <wp:inline distT="0" distB="0" distL="0" distR="0">
            <wp:extent cx="3317875" cy="234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</w:p>
    <w:p>
      <w:pPr>
        <w:pStyle w:val="Normal"/>
        <w:ind w:left="-22" w:hanging="0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2. działki nr 23 o powierzchni  0,0600 ha w Miłkowie      -  cena wywoławcza: 20.000,00 zł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/>
        <w:object w:dxaOrig="4874" w:dyaOrig="50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3.7pt;height:225.15pt" filled="f" o:ole="">
            <v:imagedata r:id="rId4" o:title=""/>
          </v:shape>
          <o:OLEObject Type="Embed" ProgID="" ShapeID="ole_rId3" DrawAspect="Content" ObjectID="_1283839932" r:id="rId3"/>
        </w:objec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</w:t>
      </w:r>
      <w:r>
        <w:rPr>
          <w:rFonts w:cs="Times New Roman" w:ascii="Times New Roman" w:hAnsi="Times New Roman"/>
          <w:b/>
          <w:sz w:val="24"/>
          <w:lang w:val="pl-PL"/>
        </w:rPr>
        <w:t xml:space="preserve">3. działki nr 226 o  pow. 0,2339 ha w Zachełmiu     cena wywoławcza:  80.000,00 zł      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</w:p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3671570" cy="264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0105</wp:posOffset>
                </wp:positionH>
                <wp:positionV relativeFrom="paragraph">
                  <wp:posOffset>8255</wp:posOffset>
                </wp:positionV>
                <wp:extent cx="622935" cy="762635"/>
                <wp:effectExtent l="34290" t="31115" r="33020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74600">
                          <a:off x="0" y="0"/>
                          <a:ext cx="622800" cy="762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6.1pt;margin-top:0.65pt;width:49pt;height:60pt;mso-wrap-style:none;v-text-anchor:middle;rotation:358">
                <v:fill o:detectmouseclick="t" on="false"/>
                <v:stroke color="yellow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Przetarg odbędzie się w dniu  29 maja  2009r. o godz. 11,00 w Urzędzie Gminy w Podgórzy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adium w wysokości 10% ceny wywoławczej jest wnoszone w pieniądzu w kasie Urzędu Gminy lub na rachunek bankowy: BGŻ S.A.  Oddział Jelenia Góra  50 2030 0045 1110 0000 0102 1100 najpóźniej do dnia </w:t>
      </w:r>
      <w:r>
        <w:rPr>
          <w:rFonts w:cs="Times New Roman" w:ascii="Times New Roman" w:hAnsi="Times New Roman"/>
          <w:b/>
          <w:sz w:val="24"/>
          <w:lang w:val="pl-PL"/>
        </w:rPr>
        <w:t>25 maja 2009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wpłacone przez uczestnika, który przetarg wygra zalicza się na poczet ceny naby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 jednak nie później niż przed upływem 3 dni od dnia zamknięcia przetarg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 przetargu mogą brać udział osoby fizyczne i osoby prawne polskiego pochodzenia oraz cudzoziemcy, którzy spełniają warunki określone w ustawie z 24 marca 1920r. o nabywaniu nieruchomości przez cudzoziemców (tekst jednolity: Dz.U. nr 167 poz. 1758 z 27.07.2004r)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ceny zakupu doliczony zostanie obowiązujący podatek VAT w wysokości 22%.</w:t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rzy sprzedaży działek oznaczonych w ewidencji geodezyjnej jako użytki rolne prawo pierwokupu przysługuje Agencji Nieruchomości Rolnych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-</w:t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Określenie możliwości i sposobu ewentualnej zabudowy przedmiotowych nieruchomości gruntowych dokonuje się w drodze decyzji o warunkach zabudowy oraz niezależnym postępowaniu decyzyjnym o wyłączeniu lub braku konieczności wyłączenia gruntu z produkcji roln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 mniej niż 1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bywca ponosi koszty związane z przeniesieniem prawa własności.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Okazanie granic nieruchomości na gruncie przez uprawnionego geodetę może dokonać Urząd Gminy na koszt i wniosek Nabywc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ójt Gminy zastrzega sobie prawo odwołania przetargu do chwili jego rozpoczęcia – zgodnie z art. 38 ust. 4 ustawy o gospodarce nieruchomościami z 21 sierpnia 1997r.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 do Wójta Gminy Podgórzyn - w terminie 7 dni od daty ogłoszenia wyników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przetargu można uzyskać w Urzędzie Gminy w Podgórzynie - pokój nr 3, tel. 75-48-114  do dnia </w:t>
      </w:r>
      <w:r>
        <w:rPr>
          <w:rFonts w:cs="Times New Roman" w:ascii="Times New Roman" w:hAnsi="Times New Roman"/>
          <w:b/>
          <w:sz w:val="24"/>
          <w:lang w:val="pl-PL"/>
        </w:rPr>
        <w:t xml:space="preserve">25 maja  2009r.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odgórzyn, dnia 25 kwietnia 2009r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54:00Z</dcterms:created>
  <dc:creator>xxx</dc:creator>
  <dc:description/>
  <dc:language>en-US</dc:language>
  <cp:lastModifiedBy>xxx</cp:lastModifiedBy>
  <cp:lastPrinted>2009-04-22T13:45:00Z</cp:lastPrinted>
  <dcterms:modified xsi:type="dcterms:W3CDTF">2009-04-23T07:25:00Z</dcterms:modified>
  <cp:revision>5</cp:revision>
  <dc:subject/>
  <dc:title>                              OGŁOSZENIE O PRZETARGU</dc:title>
</cp:coreProperties>
</file>